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О РЭМ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_Деревяшкина Анна Николаевна.</w:t>
      </w:r>
    </w:p>
    <w:p>
      <w:pPr>
        <w:pStyle w:val="Normal"/>
        <w:rPr/>
      </w:pPr>
      <w:r>
        <w:rPr>
          <w:b/>
          <w:sz w:val="28"/>
          <w:szCs w:val="28"/>
        </w:rPr>
        <w:t>Должность, образовательное учреждение</w:t>
      </w:r>
      <w:r>
        <w:rPr>
          <w:sz w:val="28"/>
          <w:szCs w:val="28"/>
        </w:rPr>
        <w:t>_воспитатель, Нерчинский район, МБДОУ №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_ </w:t>
      </w:r>
      <w:r>
        <w:rPr>
          <w:sz w:val="28"/>
          <w:szCs w:val="28"/>
        </w:rPr>
        <w:t>« Мы любим заниматься физкультурой».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_</w:t>
      </w:r>
      <w:r>
        <w:rPr>
          <w:sz w:val="28"/>
          <w:szCs w:val="28"/>
        </w:rPr>
        <w:t xml:space="preserve"> Закреплять знания порядкового счета в предела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пражнять в сравнении смежных чисел 9 и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раскладывании предметов по возрастающей велич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память, внимание; воспитывать любовь к спорту, здоровому образу жизн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_</w:t>
      </w:r>
      <w:r>
        <w:rPr>
          <w:sz w:val="28"/>
          <w:szCs w:val="28"/>
        </w:rPr>
        <w:t>наборное полотно, кукла Карлсон, карточки с изображением мячей, обручей, ленты разной длины; наборы геометрических фигур, числовые линейки, полоски разной длины и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  <w:gridCol w:w="54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гимна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облем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сюрпризных мо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изация опорных зна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ньте дети, встаньте в 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вой друг и ты мой д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за руки возьмемся, и друг другу улыбн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пришел Карлсон, просит помощи у ребят. Он сильно поправился, что даже не может летать, и хочет узнать, как ему похуд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жите, ребята, как вы заботитесь о своем здоров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 здоровым сильным бы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заним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у, спорт люб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закаляться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тодов и приемов совместной деятельности педагога и воспитанника для решения пробле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ание смежных чисел 9 и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заниматься физкультурой, необходим спортивный инвентарь и нужно знать несколько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какой инвентарь я приготовила для Карлсона.(обруч, мя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упражнения с ними можно выполнять, кто покаж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давайте посчит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мяч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колько обруч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го меньше?(больше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ожно установить равенство между числами 9 и1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огично с раздаточным материало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чинается 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, выровняли сп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-влево наклон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е раз повтор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ем мы по сч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ужная рабо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ног трен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рывки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вместе с 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Кто уше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кладывание предметов по возрастающей величи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ьтесь с еще одним физкультурн</w:t>
            </w:r>
            <w:r>
              <w:rPr>
                <w:color w:val="000000"/>
                <w:sz w:val="28"/>
                <w:szCs w:val="28"/>
              </w:rPr>
              <w:t>ым пособием-ленточ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ложите по порядку ленточки, от самой короткой до самой длинн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ыполняют тоже задание с полосками разной длинны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желанию пок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авить 1 мяч или убрать 1 обр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ки руками перед гру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роятся в колонну, закрывают глаза, один из детей выходит, а остальные, открыв глаза, должны определить, кто ушел и на котором месте  стоя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лаживают, а затем воспитатель показывает несколько упражнений с лент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й анализ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флекс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ли, о чем говорили, кто пришел в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прощаемся с Карлс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роение как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9:00Z</dcterms:created>
  <dc:creator>катя</dc:creator>
  <dc:description/>
  <cp:keywords/>
  <dc:language>en-US</dc:language>
  <cp:lastModifiedBy>home</cp:lastModifiedBy>
  <dcterms:modified xsi:type="dcterms:W3CDTF">2015-01-22T05:38:00Z</dcterms:modified>
  <cp:revision>3</cp:revision>
  <dc:subject/>
  <dc:title>Конспект ОО РЭМП</dc:title>
</cp:coreProperties>
</file>